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驼梁风景区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政府信息公开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驼梁风景区服务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公开工作坚持以习近平新时代中国特色社会主义思想为指导，坚持以公开为常态、不公开为例外的原则，大力推进决策、执行、管理、服务、结果“五公开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以构建服务型政府为目标，切实落实工作机制，不断完善各项制度，不断提高工作透明度，推进政务公开标准化、规范化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驼梁风景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政府信息公开有关情况报告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景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断加强对政府信息公开工作的组织领导，严格政府信息公开管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于公开的信息严格审核把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决把好政治关、政策关、文字关，确保信息公开安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大内部信息资源整合力度，着力保障信息的权威性、准确性、及时性，提高信息的收集、发布、应用、服务等水平，保障公民和其他组织依法获取政府信息的高效和便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充分发挥政府信息对人民群众的服务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宋体" w:hAnsi="宋体" w:eastAsia="黑体" w:cs="宋体"/>
          <w:bCs/>
          <w:color w:val="333333"/>
          <w:kern w:val="0"/>
          <w:sz w:val="24"/>
          <w:szCs w:val="32"/>
        </w:rPr>
      </w:pPr>
      <w:r>
        <w:rPr>
          <w:rFonts w:ascii="宋体" w:hAnsi="宋体" w:cs="宋体" w:eastAsia="黑体"/>
          <w:bCs/>
          <w:color w:val="333333"/>
          <w:kern w:val="0"/>
          <w:sz w:val="24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2536666.59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920"/>
        <w:gridCol w:w="2033"/>
        <w:gridCol w:w="598"/>
        <w:gridCol w:w="659"/>
        <w:gridCol w:w="659"/>
        <w:gridCol w:w="713"/>
        <w:gridCol w:w="865"/>
        <w:gridCol w:w="627"/>
        <w:gridCol w:w="609"/>
      </w:tblGrid>
      <w:tr>
        <w:trPr/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自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人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企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机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社会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益组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法律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righ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righ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righ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righ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righ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"/>
              <w:jc w:val="righ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四、行政复议、行政诉讼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9"/>
        <w:gridCol w:w="499"/>
        <w:gridCol w:w="738"/>
        <w:gridCol w:w="553"/>
        <w:gridCol w:w="453"/>
        <w:gridCol w:w="500"/>
        <w:gridCol w:w="500"/>
        <w:gridCol w:w="500"/>
        <w:gridCol w:w="506"/>
        <w:gridCol w:w="500"/>
        <w:gridCol w:w="500"/>
        <w:gridCol w:w="501"/>
        <w:gridCol w:w="501"/>
        <w:gridCol w:w="928"/>
      </w:tblGrid>
      <w:tr>
        <w:trPr/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Calibri" w:hAnsi="Calibri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Calibri" w:hAnsi="Calibri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Calibri" w:hAnsi="Calibri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Calibri" w:hAnsi="Calibri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Calibri" w:hAnsi="Calibri" w:eastAsia="宋体" w:cs="Calibri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Calibri" w:hAnsi="Calibri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Calibri" w:hAnsi="Calibri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Calibri" w:hAnsi="Calibri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Calibri" w:hAnsi="Calibri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和改进措施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存在的问题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景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公开工作取得了一定成效，但也存在着一些问题和不足。一是主动公开的意识有待加强；二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景区同时承担着乡镇职能和景区管理职能，日常事务繁杂，人员紧缺，工作人员身兼数职，工作中难免分身乏术，照顾不周；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公开标准化、规范化水平亟需提高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是政策性文件解读质量有待进一步提升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改进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措施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下一步我们将采取以下措施：一是加强理论学习，提高政治站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人员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培训力度，切实增强主动公开的意识，特别是涉及群众利益的事情，做到应公开尽公开、及时公开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打造信息公开队伍。抓好领导干部的培训，提高领导干部驾驭政务信息公开工作的能力；广泛开展业务人员基本培训，提升办公人员的业务能力和综合素质，提高工作效率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是逐步完善信息公开制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明确公开要素，努力在公开程序上做到标准化、规范化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策性文件解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质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拓宽文件解读公开渠道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解读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质量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增强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可读性，用高质量的解读推动政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 xml:space="preserve">六、其他需要报告的事项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暂无其他需要报告的事项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800" w:hanging="48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驼梁风景区服务中心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760" w:hanging="57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似是而非</cp:lastModifiedBy>
  <cp:lastPrinted>2020-02-21T11:51:00Z</cp:lastPrinted>
  <dcterms:modified xsi:type="dcterms:W3CDTF">2023-01-17T03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724E2CF1249F1A920B7B8A95E7F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